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Памятка муниципальным служащим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</w:t>
      </w:r>
      <w:r>
        <w:rPr>
          <w:rFonts w:cs="Times New Roman" w:ascii="Times New Roman" w:hAnsi="Times New Roman"/>
          <w:sz w:val="28"/>
          <w:szCs w:val="28"/>
        </w:rPr>
        <w:t>ипо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нфликта интересов на муниципальной 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жбе и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их урегулирования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ФЗ «О противодействии коррупции» (далее Федеральный закон № 2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ФЗ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ы понятия «коррупция» и «противодействие коррупции»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000000"/>
        </w:rPr>
        <w:t>1</w:t>
      </w:r>
      <w:r>
        <w:rPr>
          <w:color w:val="FF0000"/>
        </w:rPr>
        <w:t xml:space="preserve">) </w:t>
      </w:r>
      <w:r>
        <w:rPr>
          <w:b/>
          <w:bCs/>
          <w:color w:val="FF0000"/>
        </w:rPr>
        <w:t>коррупц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FF0000"/>
        </w:rPr>
        <w:t>противодействие коррупции</w:t>
      </w:r>
      <w:r>
        <w:rPr>
          <w:color w:val="FF0000"/>
        </w:rPr>
        <w:t xml:space="preserve"> </w:t>
      </w:r>
      <w:r>
        <w:rPr>
          <w:color w:val="000000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нормативные правовые акты Российской Фед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1 статьи 10 Федерального закона от 25.12.2008 № 2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ФЗ «О противодействии коррупции» под конфликтом интересов на государственной и муниципальной службе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4.1 Федерального закона от 02.03.2007 № 25-ФЗ «О муниципальной службе в Российской Федерации» (далее Федеральный закон № 25-ФЗ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2 обозначе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торым относ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, супруги, дети, братья, сестры, а также братья, сестры, родители, дети супругов и супруги детей)</w:t>
      </w:r>
      <w:r>
        <w:rPr>
          <w:rFonts w:cs="Times New Roman" w:ascii="Times New Roman" w:hAnsi="Times New Roman"/>
          <w:sz w:val="28"/>
          <w:szCs w:val="28"/>
        </w:rPr>
        <w:t>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памятке отражены лишь некоторые типичные ситуации, подпадающие п</w:t>
      </w:r>
      <w:r>
        <w:rPr>
          <w:rFonts w:cs="Times New Roman" w:ascii="Times New Roman" w:hAnsi="Times New Roman"/>
          <w:sz w:val="28"/>
          <w:szCs w:val="28"/>
        </w:rPr>
        <w:t xml:space="preserve">од указа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>определения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муниципальный служащий может оказаться в процессе исполнения должностных обязанностей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ел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яд ключевых «областей регулирования», в которых возникновение конфликта интересов является наиболее вероятны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 владение ценными бумагами, банковскими вкладами; получение подарков и услуг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бывшим работодателем и трудоустройство после увольнения с муниципальной службы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Памят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приводятся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для представителя нанимателя (работодателя) по предотвращению и урегулированию конфликта интересов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о  отметим </w:t>
      </w:r>
      <w:r>
        <w:rPr>
          <w:rFonts w:cs="Times New Roman" w:ascii="Times New Roman" w:hAnsi="Times New Roman"/>
          <w:sz w:val="28"/>
          <w:szCs w:val="28"/>
        </w:rPr>
        <w:t>функ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</w:t>
      </w:r>
      <w:r>
        <w:rPr>
          <w:rFonts w:cs="Times New Roman" w:ascii="Times New Roman" w:hAnsi="Times New Roman"/>
          <w:sz w:val="28"/>
          <w:szCs w:val="28"/>
        </w:rPr>
        <w:t>астью 4 статьи 1 Федерального закона № 273-Ф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ой 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функции государственного, муниципального (административного) управления организацией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это </w:t>
      </w:r>
      <w:r>
        <w:rPr>
          <w:rFonts w:cs="Times New Roman" w:ascii="Times New Roman" w:hAnsi="Times New Roman"/>
          <w:sz w:val="28"/>
          <w:szCs w:val="28"/>
        </w:rPr>
        <w:t xml:space="preserve">полномочия государственного или муниципального служащего принимать обязательные для исполнения решения по кадровым, организационно- 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Памятке осущест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предполагает в том числе:</w:t>
      </w:r>
    </w:p>
    <w:p>
      <w:pPr>
        <w:pStyle w:val="TextBody"/>
        <w:shd w:fill="auto" w:val="clear"/>
        <w:tabs>
          <w:tab w:val="clear" w:pos="708"/>
          <w:tab w:val="left" w:pos="2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TextBody"/>
        <w:shd w:fill="auto" w:val="clear"/>
        <w:tabs>
          <w:tab w:val="clear" w:pos="708"/>
          <w:tab w:val="left" w:pos="2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TextBody"/>
        <w:shd w:fill="auto" w:val="clear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муниципального образования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 273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, статьей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73-Ф</w:t>
      </w:r>
      <w:r>
        <w:rPr>
          <w:rFonts w:cs="Times New Roman" w:ascii="Times New Roman" w:hAnsi="Times New Roman"/>
          <w:sz w:val="28"/>
          <w:szCs w:val="28"/>
          <w:lang w:val="ru-RU"/>
        </w:rPr>
        <w:t>З регламентировано, что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или муниципальный служа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яза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http://base.garant.ru/70759260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принимать меры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допущению любой возможности возникновения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Государственный или муниципальный служащий обязан в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base.garant.ru/70273570/" \l "block_10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исьменной форме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000000"/>
          <w:sz w:val="28"/>
          <w:szCs w:val="28"/>
        </w:rPr>
        <w:t xml:space="preserve">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ставитель нанимателя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</w:t>
      </w:r>
      <w:r>
        <w:rPr>
          <w:color w:val="FF0000"/>
          <w:sz w:val="28"/>
          <w:szCs w:val="28"/>
        </w:rPr>
        <w:t>обязан принять меры по предотвращению или урегулированию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Предотвращение и урегулирование конфликта интересов, стороной которого является государственный или муниципальный служащий, осуществляются путем отвода или самоотвода государственного или муниципального служащего в случаях и порядке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36354/3/" \l "block_19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. </w:t>
      </w: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анная информация передается в правоохранительные органы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ассмотрим некоторые т</w:t>
      </w:r>
      <w:r>
        <w:rPr>
          <w:rFonts w:cs="Times New Roman" w:ascii="Times New Roman" w:hAnsi="Times New Roman"/>
          <w:color w:val="FF0000"/>
          <w:sz w:val="28"/>
          <w:szCs w:val="28"/>
        </w:rPr>
        <w:t>иповые ситуации конфликта интересов на муниципальной службе и порядок их урегулирова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Конфликт интересов, связанный с выполнением отдельных функций муниципального управления в отношении родителей и/или иных лиц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имерная с</w:t>
      </w:r>
      <w:r>
        <w:rPr>
          <w:rFonts w:cs="Times New Roman" w:ascii="Times New Roman" w:hAnsi="Times New Roman"/>
          <w:color w:val="FF0000"/>
          <w:sz w:val="28"/>
          <w:szCs w:val="28"/>
        </w:rPr>
        <w:t>итуац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(работодателя) и непосредственного руководителя в письменной форме. Представителю нанимателя (работодателю)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рекомендуется временно вывести муниципального служащего из состава конкурсной комиссии, если одним их кандидатов на замещение вакантной должности муниципальной службы является его родственник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иведем нескол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зновидностей подобной ситу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го органа. При этом одним из кандидатов на вакантную должность в этом муниципальном органе является родственник муниципального служащего;</w:t>
      </w:r>
    </w:p>
    <w:p>
      <w:pPr>
        <w:pStyle w:val="TextBody"/>
        <w:shd w:fill="auto" w:val="clear"/>
        <w:tabs>
          <w:tab w:val="clear" w:pos="708"/>
          <w:tab w:val="left" w:pos="2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</w:t>
      </w:r>
      <w:r>
        <w:rPr>
          <w:rFonts w:cs="Times New Roman" w:ascii="Times New Roman" w:hAnsi="Times New Roman"/>
          <w:sz w:val="28"/>
          <w:szCs w:val="28"/>
        </w:rPr>
        <w:t xml:space="preserve"> не любое выполнение функций муниципального управления в отношении родственников влечет конфликт интересов. В частности, ес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Конфликт интересов, связанный с выполнение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ой оплачиваемой работ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 Пример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ФЗ «О муниципальной службе в РФ» от 21.02.2007 п. 2 ст. 11 «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(работодателю) информации о намерении осуществлять иную оплачиваемую работу не требует получения согласия представителя нанимателя (работодателя). Представитель нанимателя (работодатель) не вправе запретить муниципальному служащему выполнять иную оплачиваемую работу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>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(работодателя) и непосредственного руководителя в письменной фор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>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 (работодателя) и непосредственного руководителя в письменной форме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едпринял меры по урегулированию конфликта интересов, 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итуация, при которой муниципальный служащий получает или собирается получить материальную выгоду от организации, на деятельность которой он может повлиять своими действиями и решениями, является типичным примером конфликта интересов.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 статьи 14.1 Федерального закона № 25-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ряда иных лиц.</w:t>
      </w:r>
    </w:p>
    <w:p>
      <w:pPr>
        <w:pStyle w:val="TextBody"/>
        <w:shd w:fill="auto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(работодателю)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(работодателя) и непосредственного руководителя в письменной форме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Конфликт интересов, связанный с владением ценными бумагами, банковскими вкладам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, представителя нанимателя (работодателя) и непосредственного руководителя о наличии личной заинтересованности в письменной форме, а также передать ценные бумаги в доверительное управление. 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, то есть, не всегда может быть признана исчерпывающей мерой,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ind w:firstLine="708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родственник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служащего</w:t>
      </w:r>
      <w:r>
        <w:rPr/>
        <w:t xml:space="preserve"> </w:t>
      </w:r>
      <w:r>
        <w:rPr/>
        <w:t>владеют</w:t>
      </w:r>
      <w:r>
        <w:rPr/>
        <w:t xml:space="preserve"> </w:t>
      </w:r>
      <w:r>
        <w:rPr/>
        <w:t>ценными</w:t>
      </w:r>
      <w:r>
        <w:rPr/>
        <w:t xml:space="preserve"> </w:t>
      </w:r>
      <w:r>
        <w:rPr/>
        <w:t>бумагами</w:t>
      </w:r>
      <w:r>
        <w:rPr/>
        <w:t xml:space="preserve"> </w:t>
      </w:r>
      <w:r>
        <w:rPr/>
        <w:t>организации</w:t>
      </w:r>
      <w:r>
        <w:rPr/>
        <w:t>, в отношении которой он осуществляет отдельные функции муниципального управления, муниципальный служащий обязан уведомить представителя нанимателя (работодателя) и непосредственного руководителя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и (работодателю)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не установлено. Тем не менее, важно помнить, что наличие в собственности у родственников муниципального служащего ценных бумаг организации, на деятельность которой муниципальный служащий может повлиять в ходе исполнения должностных обязанностей, также влечет конфликт интересов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Конфликт интересов, связанный с получением подарков и услуг 4.1. 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 Представителю нанимателя (работодателю)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а от заинтересованных физических лиц и организаций может нанести урон репутации муниципального органа, и поэтому является нежелательным вне зависимости от повода дар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н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TextBody"/>
        <w:shd w:fill="auto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ще одна ситуац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получает подарки от своего непосредственного подчиненного. 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(работодателю)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, муниципальному служащему вернуть полученный подарок дарителю в целях предотвращения конфликта интересов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Конфликт интересов, связанный с имущественными обязательствами и судебными разбирательствам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 (работодателя) и непосредственного руководителя о наличии личной заинтересованности в письменной форме. Представителю нанимателя (работодателю)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ассмотрим еще од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ю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 (работодателя) и непосредственного руководителя в письменной форме о наличии личной заинтересованности. Представителю нанимателя (работодателю) рекомендуется отстраня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tabs>
          <w:tab w:val="clear" w:pos="708"/>
          <w:tab w:val="left" w:pos="2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TextBody"/>
        <w:shd w:fill="auto" w:val="clear"/>
        <w:tabs>
          <w:tab w:val="clear" w:pos="708"/>
          <w:tab w:val="left" w:pos="2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 (работодателя) и непосредственного руководителя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TextBody"/>
        <w:shd w:fill="auto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ледующая ситуац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 В случае если указанные переговоры о последующем трудоустройстве начались, муниципальному служащему следует уведомить представителя нанимателя (работодателя) и непосредственного начальника в письменной форме о наличии личной заинтересован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муниципальной службы.</w:t>
      </w:r>
    </w:p>
    <w:p>
      <w:pPr>
        <w:pStyle w:val="TextBody"/>
        <w:shd w:fill="auto" w:val="clear"/>
        <w:tabs>
          <w:tab w:val="clear" w:pos="708"/>
          <w:tab w:val="left" w:pos="2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итуации, связанные с явным нарушением муниципальным служащим установленных запретов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3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14 Федерального закона № 25-ФЗ муниципальному служащем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запрещается принимать без письменного разрешения главы муниципального образования награды, поч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ециальные звания (за исключением научных) иностранных государств, международных организаций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олитических партий, других общественных объединений и религиозных объединений, если в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входит взаимодействие с указанными организациями и объединения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при принятии решения о предоставлении или отказ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рекомендуется уделить особое внимание основанию и цели награждения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тому, насколько получение муниципальным служащим награды, почетного и специального звания 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ить сомнение в его беспристрастности и объектив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ледующая ситуац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 разработана для использования  представителями нанимателя (работодателями) муниципальных служащих , а так же  муниципальными служащими осуществляющими деятельность  в муниципальном образовании, в целях недопущения, предотвращения, урегулирования конфликта интересов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а Дзержинского района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cs="Arial"/>
      <w:sz w:val="11"/>
      <w:szCs w:val="11"/>
      <w:lang w:bidi="ar-SA"/>
    </w:rPr>
  </w:style>
  <w:style w:type="character" w:styleId="3">
    <w:name w:val="Основной текст (3)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60" w:after="0"/>
    </w:pPr>
    <w:rPr>
      <w:rFonts w:ascii="Arial" w:hAnsi="Arial" w:cs="Arial"/>
      <w:sz w:val="11"/>
      <w:szCs w:val="1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6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4:00Z</dcterms:created>
  <dc:creator>Ws_1703</dc:creator>
  <dc:description/>
  <cp:keywords/>
  <dc:language>en-US</dc:language>
  <cp:lastModifiedBy>Прокуратура Красноярского края</cp:lastModifiedBy>
  <dcterms:modified xsi:type="dcterms:W3CDTF">2017-12-27T10:24:00Z</dcterms:modified>
  <cp:revision>2</cp:revision>
  <dc:subject/>
  <dc:title>Памятка муниципальным служащим О типовых ситуациях конфликта интересов на муниципальной службе и порядке их урегулирования</dc:title>
</cp:coreProperties>
</file>